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</w:rPr>
        <w:t xml:space="preserve">Załącznik nr 2 </w:t>
      </w:r>
      <w:r>
        <w:rPr/>
        <w:t>do umowy o dofinansowanie mikroprojektu w ramach Programu INTERREG</w:t>
      </w:r>
      <w:r>
        <w:rPr>
          <w:color w:val="FFFFFF"/>
        </w:rPr>
        <w:t xml:space="preserve"> </w:t>
      </w:r>
      <w:r>
        <w:rPr/>
        <w:t>III A ........................... Wzór  wniosku Beneficjenta Mikroprojektu o płatność.</w:t>
      </w:r>
      <w:r>
        <w:rPr>
          <w:b/>
          <w:bCs/>
          <w:color w:val="FFFFFF"/>
          <w:sz w:val="22"/>
        </w:rPr>
        <w:tab/>
        <w:tab/>
        <w:tab/>
        <w:tab/>
        <w:tab/>
        <w:tab/>
      </w:r>
      <w:r>
        <w:rPr>
          <w:b/>
          <w:bCs/>
          <w:i/>
          <w:color w:val="FFFFFF"/>
          <w:sz w:val="22"/>
        </w:rPr>
        <w:t xml:space="preserve"> 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FFFFFF"/>
          <w:sz w:val="22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FFFFFF"/>
          <w:sz w:val="22"/>
          <w:lang w:val="en-US" w:eastAsia="en-US"/>
        </w:rPr>
        <w:object w:dxaOrig="10814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5pt;margin-top:13.5pt;width:153pt;height:4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5608979" r:id="rId2"/>
        </w:object>
      </w:r>
    </w:p>
    <w:p>
      <w:pPr>
        <w:pStyle w:val="Tekstpodstawowy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  <w:highlight w:val="lightGray"/>
        </w:rPr>
        <w:t xml:space="preserve">WNIOSEK BENEFICJENTA O PŁATNOŚĆ W RAMACH WSPARCIA MIKROPROJEKTÓW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865</wp:posOffset>
                </wp:positionV>
                <wp:extent cx="589534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1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(1_) Wniosek za okres: od...                            do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hanging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Euroregion przyjmujący wniosek: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Nr wniosku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 xml:space="preserve">Data wpłynięcia wniosku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Osoba przyjmująca wniosek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Podpis i pieczęć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32.75pt;mso-wrap-distance-left:0pt;mso-wrap-distance-right:7.05pt;mso-wrap-distance-top:0pt;mso-wrap-distance-bottom:0pt;margin-top:4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78"/>
                      </w:tblGrid>
                      <w:tr>
                        <w:trPr/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1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1_) Wniosek za okres: od...                            do....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uroregion przyjmujący wniosek: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Nr wniosku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Data wpłynięcia wniosku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Osoba przyjmująca wniosek: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odpis i pieczęć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(2_) Fundusz strukturalny: </w:t>
      </w:r>
      <w:r>
        <w:rPr>
          <w:rFonts w:cs="Bookman Old Style" w:ascii="Bookman Old Style" w:hAnsi="Bookman Old Style"/>
          <w:b/>
          <w:i/>
          <w:sz w:val="22"/>
        </w:rPr>
        <w:t>Europejski Fundusz Rozwoju Regional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>(3_) Program: 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(4_) Priorytet: ......... ............................................................................................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>(5_) Działanie: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6_) Tytuł mikroprojektu: 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7_) Nr mikroprojektu:  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8_) Umowa o dofinansowaniu nr .................... (9_) z dnia 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kwotę dofinansowania .........................PLN, słownie ........................................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sz w:val="22"/>
        </w:rPr>
        <w:t>(10_)co stanowi ............% kwoty wydatków kwalifikowalnych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11_) Okres realizacji mikroprojektu od ................. do  ..........................................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12_) Rodzaj płatności (pierwsza, pośrednia, końcowa) ......................................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(13_) kwota wydatków kwalifikowalnych objętych wnioskiem 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>
          <w:i/>
          <w:i/>
          <w:sz w:val="22"/>
        </w:rPr>
      </w:pPr>
      <w:r>
        <w:rPr>
          <w:sz w:val="22"/>
        </w:rPr>
        <w:t>(14_) wnioskowana kwota .............................................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b w:val="false"/>
          <w:sz w:val="22"/>
        </w:rPr>
        <w:t>(15_) kwota otrzymanych płatności w ramach mikroprojektu:........................... PLN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4" w:color="000000"/>
        </w:pBdr>
        <w:spacing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dymka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(16_) DANE BENEFICJENTA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/Imię i nazwisko: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ul./al./pl................................................................................................................nr domu:.............. nr lokalu: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iejscowość:................................................ kod: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telefon:......................... faks:....................... e-mail: 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17_) Osoba do kontaktu (jeżeli inna niż beneficjent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mię i nazwisko: ..........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telefon:......................... faks:....................... e-mail: 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(18_) </w:t>
            </w:r>
            <w:r>
              <w:rPr>
                <w:rFonts w:cs="Bookman Old Style" w:ascii="Bookman Old Style" w:hAnsi="Bookman Old Style"/>
                <w:color w:val="0000FF"/>
                <w:sz w:val="22"/>
              </w:rPr>
              <w:t>Rachunek bankowy</w:t>
            </w:r>
            <w:r>
              <w:rPr>
                <w:rFonts w:cs="Bookman Old Style" w:ascii="Bookman Old Style" w:hAnsi="Bookman Old Style"/>
                <w:sz w:val="22"/>
              </w:rPr>
              <w:t xml:space="preserve"> na który należy dokonać płatności (zgodnie z zapisami umowy o dofinansowaniu mikoprojektu):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Bookman Old Style" w:hAnsi="Bookman Old Style"/>
                <w:sz w:val="22"/>
              </w:rPr>
              <w:t>Posiadacz rachunku:......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 banku:.........................................................................................................</w:t>
            </w:r>
          </w:p>
        </w:tc>
      </w:tr>
      <w:tr>
        <w:trPr>
          <w:trHeight w:val="622" w:hRule="atLeast"/>
        </w:trPr>
        <w:tc>
          <w:tcPr>
            <w:tcW w:w="9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r rachunku bankowego:.........................................................................................</w:t>
            </w:r>
          </w:p>
        </w:tc>
      </w:tr>
      <w:tr>
        <w:trPr/>
        <w:tc>
          <w:tcPr>
            <w:tcW w:w="9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BodyText2"/>
        <w:rPr/>
      </w:pPr>
      <w:r>
        <w:rPr>
          <w:sz w:val="22"/>
        </w:rPr>
        <w:t>(19</w:t>
      </w:r>
      <w:r>
        <w:rPr/>
        <w:t>_) ZESTAWIENIE DOKUMENTÓW potwierdzających poniesione wydatki objęte wnioskiem (stanowiących Załącznik 1 do niniejszego wniosku)</w:t>
      </w:r>
    </w:p>
    <w:tbl>
      <w:tblPr>
        <w:tblW w:w="12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870"/>
        <w:gridCol w:w="992"/>
        <w:gridCol w:w="855"/>
        <w:gridCol w:w="1235"/>
        <w:gridCol w:w="774"/>
        <w:gridCol w:w="1199"/>
        <w:gridCol w:w="1501"/>
        <w:gridCol w:w="1276"/>
        <w:gridCol w:w="1134"/>
        <w:gridCol w:w="850"/>
        <w:gridCol w:w="850"/>
      </w:tblGrid>
      <w:tr>
        <w:trPr>
          <w:trHeight w:val="183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Lp.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p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r dokumen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 wystawienia dokumentu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umer księgowy lub ewidencyjny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pozycja w zesta- wieniu rzeczowo-finansowy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data zapłaty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posób zapłaty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(G – gotówka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P – przelew, </w:t>
            </w:r>
          </w:p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 - karta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nazwa towaru lub usługi/pozycja na fakturze/dokumen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dokumentu bru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dokumentu net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kwota wydatków kwalifikowal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w tym VAT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uma ogółem w  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  <w:t>Potwierdzam ilość załączonych kopii faktur oraz dowodów zapłaty z niniejszym zestawieniem.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 w:before="120" w:after="0"/>
        <w:rPr/>
      </w:pPr>
      <w:r>
        <w:rPr>
          <w:rFonts w:cs="Bookman Old Style" w:ascii="Bookman Old Style" w:hAnsi="Bookman Old Style"/>
          <w:i/>
          <w:sz w:val="22"/>
        </w:rPr>
        <w:t>imię i nazwisko: ............................................................      data: .................................</w:t>
        <w:tab/>
        <w:t>podpis: ..................................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lineRule="auto" w:line="360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 w:ascii="Bookman Old Style" w:hAnsi="Bookman Old Style"/>
          <w:i/>
          <w:sz w:val="22"/>
          <w:u w:val="single"/>
        </w:rPr>
      </w:r>
    </w:p>
    <w:p>
      <w:pPr>
        <w:pStyle w:val="Heading5"/>
        <w:rPr>
          <w:rFonts w:ascii="Bookman Old Style" w:hAnsi="Bookman Old Style" w:cs="Bookman Old Style"/>
          <w:i/>
          <w:i/>
          <w:sz w:val="22"/>
          <w:u w:val="single"/>
        </w:rPr>
      </w:pPr>
      <w:r>
        <w:rPr>
          <w:rFonts w:cs="Bookman Old Style"/>
          <w:i/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0_) ŹRÓDŁA FINANSOWANIA WYDATKÓW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5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87"/>
        <w:gridCol w:w="1417"/>
        <w:gridCol w:w="2223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Źródł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wota wydat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ogółe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Kwo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wydatków kwalifikowalnych</w:t>
            </w:r>
          </w:p>
        </w:tc>
      </w:tr>
      <w:tr>
        <w:trPr>
          <w:trHeight w:val="304" w:hRule="atLeast"/>
        </w:trPr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Krajowe środki publiczne</w:t>
            </w:r>
            <w:r>
              <w:rPr>
                <w:rFonts w:cs="Bookman Old Style" w:ascii="Bookman Old Style" w:hAnsi="Bookman Old Style"/>
                <w:sz w:val="22"/>
              </w:rPr>
              <w:t>:</w:t>
              <w:tab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Budżet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Środki jednostek samorządu terytorialnego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żet wojewódz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żet powiat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udżet gmi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PrChange w:id="0" w:author="Unknown" w:date="0-00-00T00:00:00Z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Inne krajowe środki publiczne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8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ostałe źródła: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Prywa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PLN: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 E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(21_) UZYSKANY PRZYCHÓD w okresie objętym wnioskiem (jeżeli zostało przewidziane w umowie o dofinansowaniu)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3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odzaj przychod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 ogółem PLN:</w:t>
            </w:r>
          </w:p>
        </w:tc>
        <w:tc>
          <w:tcPr>
            <w:tcW w:w="2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(22_)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 xml:space="preserve">ZAKRES WYKONANYCH PRAC/ZAKUPÓW/USŁUG </w:t>
      </w:r>
      <w:r>
        <w:rPr>
          <w:rFonts w:cs="Bookman Old Style" w:ascii="Bookman Old Style" w:hAnsi="Bookman Old Style"/>
          <w:sz w:val="22"/>
        </w:rPr>
        <w:t>na które zostały poniesione wydatki objęte wnioskiem.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Tekstpodstawowy2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b/>
          <w:sz w:val="22"/>
        </w:rPr>
        <w:t>(23_) ZGODNOŚĆ POSTĘPÓW REALIZACJI MIKROPROJEKTU Z UMOWĄ O DOFINANSOWANI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w okresie objętym wnioskie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zy wydatki i postęp prac są zgodne z umową o dofinansowanie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tak   </w:t>
      </w:r>
      <w:r>
        <w:rPr>
          <w:rFonts w:eastAsia="Symbol" w:cs="Symbol" w:ascii="Symbol" w:hAnsi="Symbol"/>
          <w:sz w:val="22"/>
        </w:rPr>
        <w:t></w:t>
      </w:r>
      <w:r>
        <w:rPr>
          <w:rFonts w:cs="Bookman Old Style" w:ascii="Bookman Old Style" w:hAnsi="Bookman Old Style"/>
          <w:sz w:val="22"/>
        </w:rPr>
        <w:t xml:space="preserve"> </w:t>
        <w:tab/>
        <w:tab/>
        <w:t xml:space="preserve">nie   </w:t>
      </w:r>
      <w:r>
        <w:rPr>
          <w:rFonts w:eastAsia="Symbol" w:cs="Symbol" w:ascii="Symbol" w:hAnsi="Symbol"/>
          <w:sz w:val="22"/>
        </w:rPr>
        <w:t>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eśli nie, proszę poniżej wyjaśnić przyczyny odstępstw od harmonogramu rzeczowo-finansowego zawartego w umowie o dofinansowani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BodyText2"/>
        <w:rPr>
          <w:sz w:val="22"/>
        </w:rPr>
      </w:pPr>
      <w:r>
        <w:rPr>
          <w:sz w:val="22"/>
        </w:rPr>
        <w:t>(24_) Oświadczenie beneficjenta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, niżej podpisany, niniejszym oświadczam, że informacje zawarte we wniosku są zgodne z prawdą, a wydatki wykazane we wniosku zostały rzeczywiście poniesione. Jestem świadomy odpowiedzialności karnej wynikającej z art. 271 kodeksu karnego, dotyczącej poświadczania nieprawdy, co do okoliczności mającej znaczenie praw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Oświadczam, że dokumentacja związana z mikroprojektem przechowywana jest  .................................................................................................................. </w:t>
      </w:r>
      <w:r>
        <w:rPr>
          <w:rFonts w:cs="Bookman Old Style" w:ascii="Bookman Old Style" w:hAnsi="Bookman Old Style"/>
          <w:color w:val="0000FF"/>
          <w:sz w:val="22"/>
        </w:rPr>
        <w:t>[miejsce przechowywania dokumentacji]</w:t>
      </w:r>
    </w:p>
    <w:p>
      <w:pPr>
        <w:pStyle w:val="Normal"/>
        <w:rPr>
          <w:rFonts w:ascii="Bookman Old Style" w:hAnsi="Bookman Old Style" w:cs="Bookman Old Style"/>
          <w:i/>
          <w:i/>
          <w:color w:val="0000FF"/>
          <w:sz w:val="22"/>
        </w:rPr>
      </w:pPr>
      <w:r>
        <w:rPr>
          <w:rFonts w:cs="Bookman Old Style" w:ascii="Bookman Old Style" w:hAnsi="Bookman Old Style"/>
          <w:i/>
          <w:color w:val="0000FF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(25_) Załączniki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twierdzone za zgodność z oryginałem kopie faktur lub dokumentów księgowych o podobnej wartości dowodowej, zgodnie z pozycją (19_) wniosku wraz z dowodami zapłat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świadczone za zgodność z oryginałem kopie dokumentów potwierdzające odbiór/wykonanie prac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rFonts w:cs="Bookman Old Style" w:ascii="Bookman Old Style" w:hAnsi="Bookman Old Style"/>
          <w:sz w:val="22"/>
        </w:rPr>
        <w:t>Oznaczone datą i potwierdzone za zgodność z oryginałem kopie wyciągów bankowych lub przelewów bankowych, dokumentujących operację na rachunku, którego wniosek doty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20" w:after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ne dokumenty, o ile są wymagane zgodnie z umową o dofinansowanie.</w:t>
      </w:r>
    </w:p>
    <w:p>
      <w:pPr>
        <w:pStyle w:val="BodyText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(26_)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object w:dxaOrig="10814" w:dyaOrig="3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-18pt;width:162pt;height:47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19855568" r:id="rId14"/>
        </w:objec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rFonts w:cs="Bookman Old Style" w:ascii="Bookman Old Style" w:hAnsi="Bookman Old Style"/>
          <w:b/>
          <w:bCs/>
          <w:sz w:val="22"/>
        </w:rPr>
        <w:t>Instrukcja do „Wniosku o płatność w ramach wsparcia mikroprojektów” dla projektów realizowanych w ramach Programu Inicjatywy Wspólnotowej INTERREG III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 xml:space="preserve">Formularz jest przeznaczony dla Beneficjentów Programu Inicjatywy Wspólnotowej INTERREG III A wnioskujących o refundację wydatków poniesionych na realizację mikroprojektu ze środków Europejskiego Funduszu Rozwoju Regionalnego (EFRR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b w:val="false"/>
          <w:sz w:val="22"/>
        </w:rPr>
        <w:t>Podmiotem uprawnionym do złożenia wniosku jest partner wiodący mikroprojektu lub główny partner finansowy w przypadku mikroprojektów, w których partner wiodący znajduje się po drugiej stronie granicy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 w:val="false"/>
          <w:sz w:val="22"/>
        </w:rPr>
        <w:t>.</w:t>
      </w:r>
    </w:p>
    <w:p>
      <w:pPr>
        <w:pStyle w:val="BodyText2"/>
        <w:spacing w:before="120" w:after="0"/>
        <w:jc w:val="both"/>
        <w:rPr>
          <w:sz w:val="22"/>
        </w:rPr>
      </w:pPr>
      <w:r>
        <w:rPr>
          <w:sz w:val="22"/>
        </w:rPr>
        <w:t xml:space="preserve">Wniosek powinien być wypełniony zgodnie z poniższą instrukcją. Pola oznaczone szarym kolorem, wypełnia instytucja przyjmująca wniosek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Wniosek składany jest do Euroregionu właściwego dla siedziby głównego partnera (finansowego) nie częściej niż jeden raz w miesiącu. Dane finansowe podawane we wniosku wyrażone są w PL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 odpowiednich polach, należy wpisać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1_) </w:t>
      </w:r>
      <w:r>
        <w:rPr>
          <w:rFonts w:cs="Bookman Old Style" w:ascii="Bookman Old Style" w:hAnsi="Bookman Old Style"/>
          <w:sz w:val="22"/>
        </w:rPr>
        <w:t xml:space="preserve">Okres za jaki składany jest wniosek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Należy podać daty określające  pełny miesiąc lub miesiące kalendarzowe objęte wnioskiem np.</w:t>
      </w:r>
      <w:r>
        <w:rPr>
          <w:rFonts w:cs="Bookman Old Style" w:ascii="Bookman Old Style" w:hAnsi="Bookman Old Style"/>
          <w:i/>
          <w:sz w:val="22"/>
        </w:rPr>
        <w:t xml:space="preserve"> od 1.09.2004r. do 30.09.2004r lub od 1.01.2005r do 31.03.2005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(2_)</w:t>
      </w:r>
      <w:r>
        <w:rPr>
          <w:rFonts w:cs="Bookman Old Style" w:ascii="Bookman Old Style" w:hAnsi="Bookman Old Style"/>
          <w:sz w:val="22"/>
        </w:rPr>
        <w:t xml:space="preserve"> Nazwa funduszu strukturalnego: </w:t>
      </w:r>
      <w:r>
        <w:rPr>
          <w:rFonts w:cs="Bookman Old Style" w:ascii="Bookman Old Style" w:hAnsi="Bookman Old Style"/>
          <w:b/>
          <w:sz w:val="22"/>
        </w:rPr>
        <w:t xml:space="preserve">Europejski Fundusz Rozwoju Regionalnego 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2"/>
        </w:rPr>
        <w:t>(3_)</w:t>
      </w:r>
      <w:r>
        <w:rPr>
          <w:rFonts w:cs="Bookman Old Style" w:ascii="Bookman Old Style" w:hAnsi="Bookman Old Style"/>
          <w:sz w:val="22"/>
        </w:rPr>
        <w:t xml:space="preserve"> Należy wpisać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nazwę programu, w ramach którego realizowany jest projekt, tj.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2"/>
        </w:rPr>
        <w:t>Program Współpracy Przygranicznej INTERREG III A Polska - Brandenburgia 2004-2006 (INTERREG III A PL-BB)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am Współpracy Przygranicznej INTERREG III A Polska - Czechy 2004-2006 (INTERREG III A PL-CZ)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Program Współpracy Przygranicznej INTERREG III A Polska - Meklemburgia Pomorze Przednie 2004-2006 (INTERREG III A PL-MV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gram Współpracy Przygranicznej INTERREG III A Polska - Saksonia 2004-2006 (INTERREG III A PL-SA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ogram Współpracy Przygranicznej INTERREG III A Polska - Słowacja 2004-2006 (INTERREG III A PL-SK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Bookman Old Style" w:ascii="Bookman Old Style" w:hAnsi="Bookman Old Style"/>
          <w:sz w:val="22"/>
        </w:rPr>
        <w:t xml:space="preserve">Program Sąsiedztwa Polska - Litwa - Obwód Kaliningradzki (Federacja Rosyjska) INTERREG III A/TACIS CBC 2004-2006 (INTERREG III A/TACIS CBC PL-LT- RU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gram Sąsiedztwa Polska – Białoruś - Ukraina INTERREG III A/TACIS CBC 2004-2006 (INTERREG III A/TACIS CBC PL-BY- UA)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2"/>
        </w:rPr>
        <w:t>(4_)</w:t>
      </w:r>
      <w:r>
        <w:rPr>
          <w:rFonts w:cs="Bookman Old Style" w:ascii="Bookman Old Style" w:hAnsi="Bookman Old Style"/>
          <w:sz w:val="22"/>
        </w:rPr>
        <w:t xml:space="preserve"> Należy wpisać numer i nazwę priorytetu zgodnie z danym Programem oraz Wnioskiem o przyznanie dofinansowania mikroprojektu. 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(5_) </w:t>
      </w:r>
      <w:r>
        <w:rPr>
          <w:rFonts w:cs="Bookman Old Style" w:ascii="Bookman Old Style" w:hAnsi="Bookman Old Style"/>
          <w:sz w:val="22"/>
        </w:rPr>
        <w:t>Należy wpisać numer i nazwę działania zgodnie z danym Programem oraz Wnioskiem o przyznanie dofinansowania mikroprojektu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6_) </w:t>
      </w:r>
      <w:r>
        <w:rPr>
          <w:rFonts w:cs="Bookman Old Style" w:ascii="Bookman Old Style" w:hAnsi="Bookman Old Style"/>
          <w:sz w:val="22"/>
        </w:rPr>
        <w:t xml:space="preserve">Proszę podać tytuł mikroprojektu zgodny z Wnioskiem o przyznanie dofinansowania mikroprojektu ze środków EFRR. </w:t>
      </w:r>
    </w:p>
    <w:p>
      <w:pPr>
        <w:pStyle w:val="TextBody"/>
        <w:rPr/>
      </w:pPr>
      <w:r>
        <w:rPr>
          <w:sz w:val="22"/>
        </w:rPr>
        <w:t xml:space="preserve">(7_) </w:t>
      </w:r>
      <w:r>
        <w:rPr>
          <w:b w:val="false"/>
          <w:sz w:val="22"/>
        </w:rPr>
        <w:t>Numer mikroprojektu zgodny z Wnioskiem o przyznanie dofinansowania mikroprojektu ze środków EFR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/>
      </w:pPr>
      <w:r>
        <w:rPr>
          <w:sz w:val="22"/>
        </w:rPr>
        <w:t>(8_)</w:t>
      </w:r>
      <w:r>
        <w:rPr>
          <w:b w:val="false"/>
          <w:sz w:val="22"/>
        </w:rPr>
        <w:t xml:space="preserve"> Numer umowy o dofinansowanie mikroprojektu w ramach programu, zawartej pomiędzy Beneficjentem a Euroregionem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/>
      </w:pPr>
      <w:r>
        <w:rPr>
          <w:sz w:val="22"/>
        </w:rPr>
        <w:t xml:space="preserve">(9_) </w:t>
      </w:r>
      <w:r>
        <w:rPr>
          <w:b w:val="false"/>
          <w:sz w:val="22"/>
        </w:rPr>
        <w:t>Data zawarcia umowy oraz kwota dofinansowania mikroprojektu ze środków EFRR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(10_)</w:t>
      </w:r>
      <w:r>
        <w:rPr>
          <w:b w:val="false"/>
          <w:sz w:val="22"/>
        </w:rPr>
        <w:t xml:space="preserve"> Udział dofinansowania mikroprojektu ze środków EFRR, określony w umowie o dofinansowani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(11_) </w:t>
      </w:r>
      <w:r>
        <w:rPr>
          <w:b w:val="false"/>
          <w:sz w:val="22"/>
        </w:rPr>
        <w:t>Określony w umowie o dofinansowanie mikroprojektu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w ramach Programu </w:t>
      </w:r>
      <w:r>
        <w:rPr>
          <w:sz w:val="22"/>
        </w:rPr>
        <w:t>okres realizacji mikroprojektu</w:t>
      </w:r>
      <w:r>
        <w:rPr>
          <w:b w:val="false"/>
          <w:sz w:val="22"/>
        </w:rPr>
        <w:t>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12_) Rodzaj płatności </w:t>
      </w:r>
    </w:p>
    <w:p>
      <w:pPr>
        <w:pStyle w:val="BodyText3"/>
        <w:rPr/>
      </w:pPr>
      <w:r>
        <w:rPr>
          <w:rFonts w:cs="Bookman Old Style" w:ascii="Bookman Old Style" w:hAnsi="Bookman Old Style"/>
          <w:sz w:val="22"/>
        </w:rPr>
        <w:t>Refundacja wydatków może przybrać formę płatności: pierwszej, pośredniej lub końcowej. Płatność pierwsza dotyczy pierwszego etapu mikroprojektu, pierwszego wniosku o płatność. Płatność okresowa (płatność pośrednia) związana jest z realizacją każdego kolejnego etapu mikroprojektu zgodnie z postanowieniami umowy dofinansowania w tym zakresie. Płatność salda końcowego (płatność końcowa) związana jest z ostatnim etapem realizacji mikroprojektu.</w:t>
      </w:r>
    </w:p>
    <w:p>
      <w:pPr>
        <w:pStyle w:val="BodyText3"/>
        <w:rPr>
          <w:rFonts w:ascii="Bookman Old Style" w:hAnsi="Bookman Old Style" w:cs="Bookman Old Style"/>
          <w:color w:val="FF0000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BodyText2"/>
        <w:jc w:val="both"/>
        <w:rPr/>
      </w:pPr>
      <w:r>
        <w:rPr>
          <w:sz w:val="22"/>
        </w:rPr>
        <w:t xml:space="preserve">(13_) </w:t>
      </w:r>
      <w:r>
        <w:rPr>
          <w:b w:val="false"/>
          <w:sz w:val="22"/>
        </w:rPr>
        <w:t xml:space="preserve">Kwota wydatków kwalifikowalnych (obejmująca wszystkie źródła finansowania mikroprojektu) to kwota poniesiona przez Beneficjenta w związku z realizacją mikroprojektu, w okresie którego Wniosek dotyczy. 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Bookman Old Style" w:ascii="Bookman Old Style" w:hAnsi="Bookman Old Style"/>
          <w:sz w:val="22"/>
        </w:rPr>
        <w:t xml:space="preserve">(14_) </w:t>
      </w:r>
      <w:r>
        <w:rPr>
          <w:rFonts w:cs="Bookman Old Style" w:ascii="Bookman Old Style" w:hAnsi="Bookman Old Style"/>
          <w:b w:val="false"/>
          <w:sz w:val="22"/>
        </w:rPr>
        <w:t>Kwota wnioskowana przez Beneficjenta ze środków EFR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Bookman Old Style" w:ascii="Bookman Old Style" w:hAnsi="Bookman Old Style"/>
          <w:sz w:val="22"/>
        </w:rPr>
        <w:t xml:space="preserve">(15_) </w:t>
      </w:r>
      <w:r>
        <w:rPr>
          <w:rFonts w:cs="Bookman Old Style" w:ascii="Bookman Old Style" w:hAnsi="Bookman Old Style"/>
          <w:b w:val="false"/>
          <w:sz w:val="22"/>
        </w:rPr>
        <w:t xml:space="preserve"> Należy wypełnić w przypadku wnioskowania o płatność okresową lub końcową. Jest to skumulowana kwota środków z EFRR otrzymana na podstawie wcześniej złożonych wniosków o płatność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(16_) </w:t>
      </w:r>
      <w:r>
        <w:rPr>
          <w:rFonts w:cs="Bookman Old Style" w:ascii="Bookman Old Style" w:hAnsi="Bookman Old Style"/>
          <w:sz w:val="22"/>
        </w:rPr>
        <w:t xml:space="preserve">Należy zamieścić wszystkie niezbędne dane Beneficjenta (nazwę, imię nazwisko, pełny adres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sz w:val="22"/>
        </w:rPr>
        <w:t>(17_)</w:t>
      </w:r>
      <w:r>
        <w:rPr>
          <w:rFonts w:cs="Bookman Old Style" w:ascii="Bookman Old Style" w:hAnsi="Bookman Old Style"/>
          <w:sz w:val="22"/>
        </w:rPr>
        <w:t xml:space="preserve"> Dane osoby reprezentującej Beneficjenta odpowiedzialnej za podpisanie wniosku.</w:t>
      </w:r>
      <w:r>
        <w:rPr>
          <w:rFonts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BodyText2"/>
        <w:jc w:val="both"/>
        <w:rPr/>
      </w:pPr>
      <w:r>
        <w:rPr>
          <w:sz w:val="22"/>
        </w:rPr>
        <w:t>(18_)</w:t>
      </w:r>
      <w:r>
        <w:rPr>
          <w:b w:val="false"/>
          <w:sz w:val="22"/>
        </w:rPr>
        <w:t xml:space="preserve"> Należy podać dane rachunku bankowego Wnioskodawcy zgodnie z zapisami umowy o dofinansowanie mikroprojektu.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jc w:val="both"/>
        <w:rPr/>
      </w:pPr>
      <w:r>
        <w:rPr>
          <w:rFonts w:cs="Bookman Old Style" w:ascii="Bookman Old Style" w:hAnsi="Bookman Old Style"/>
          <w:sz w:val="22"/>
        </w:rPr>
        <w:t xml:space="preserve">(19_) </w:t>
      </w:r>
      <w:r>
        <w:rPr>
          <w:rFonts w:cs="Bookman Old Style" w:ascii="Bookman Old Style" w:hAnsi="Bookman Old Style"/>
          <w:b w:val="false"/>
          <w:sz w:val="22"/>
        </w:rPr>
        <w:t>Zestawione w tabeli dokumenty stanowią jednocześnie Załącznik 1 do Wniosku. Przyjęta w kolumnie pierwszej numeracja ma stanowić o kolejności dołączonych dokumentów: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r dokumentu – należy podać numer faktury, a jeśli nie jest to możliwe (np. w przypadku dokonywania transakcji z podmiotami, które nie są uprawione do wydawania faktur), numer dokumentu księgowego o równoważnej wartości dowodowej (księgowej), potwierdzającego poniesione koszty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wystawienia faktury lub innego dokumentu o równoważnej wartości dowodowej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wskazać numer ewidencyjny lub księgowy, pod którym dokument został zapisany w ewidencji księgowej lub księdze rachunkowej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zycja w zestawieniu  rzeczowo-finansowym - należy zaklasyfikować dany wydatek do odpowiedniej kategorii wydatków kwalifikowalnych zgodnie z planem rzeczowo-finansowym dołączonym do umowy dofinansowania projektu oraz zawartym we Wniosku o przyznanie dofinansowania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podać datę uregulowania należności wynikającej z danej  faktury lub innego dokumentu o równoważnej wartości dowodowej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wpisać jeden z podanych trzech wariantów płatności: G – gotówka; P – przelew, K – karta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zamieścić nazwę towaru lub usługi zgodnie z kolejnymi pozycjami wymienionymi w fakturze lub dokumencie równoważnym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Kwota całkowita (brutto) faktury/dokumentu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wota całkowita (netto) faktury/dokumentu.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ramach całkowitej kwoty, na którą opiewa faktura/dokument należy wyodrębnić sumę wydatków kwalifikowalnych – podlegających refundacji.  (brutto – jeżeli podatek VAT jest kosztem kwalifikowalnym), zgodnie z przepisami rozporządzenia Komisji (WE) nr 448/2004 z dnia 10 marca 2004 r. w sprawie kwalifikowania wydatków związanych z projektami współfinansowanymi z funduszy strukturalnych. </w:t>
      </w:r>
    </w:p>
    <w:p>
      <w:pPr>
        <w:pStyle w:val="BodyText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leży wykazać kwotę podatku VAT jeśli jest kwalifikowalny, zgodnie z w.w. przepisami.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sz w:val="22"/>
        </w:rPr>
        <w:t xml:space="preserve">(20_) </w:t>
      </w:r>
      <w:r>
        <w:rPr>
          <w:rFonts w:cs="Bookman Old Style" w:ascii="Bookman Old Style" w:hAnsi="Bookman Old Style"/>
          <w:b w:val="false"/>
          <w:sz w:val="22"/>
        </w:rPr>
        <w:t>Niezbędne jest określeni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</w:rPr>
        <w:t>źródeł finansowania wydatków objętych wnioskiem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W kolumnie „kwota wydatków kwalifikowalnych” należy ująć wydatki kwalifikowalne poniesione w ramach realizacji projektu w okresie za jaki składany jest wniosek, według źródeł ich finansowania. W kolumnie „kwota wydatków” ogółem ujmowane są całkowite wydatki poniesione przez Beneficjenta w ramach mikroprojektu, obejmujące także kwotę wydatków niekwalifikowalnych. Łączna kwota wydatków wynikającą z kolumny „kwota wydatków ogółem” winna być zgodna z sumą w PLN wynikającą z Kolumny nr 8 Tabeli (19_) „kwota dokumentu brutto”. Natomiast „kwota łącznych wydatków kwalifikowalnych” powinna korespondować z Kolumną 10 Tabeli (19_).  </w:t>
      </w:r>
    </w:p>
    <w:p>
      <w:pPr>
        <w:pStyle w:val="BodyText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(21_) </w:t>
      </w:r>
      <w:r>
        <w:rPr>
          <w:rFonts w:cs="Bookman Old Style" w:ascii="Bookman Old Style" w:hAnsi="Bookman Old Style"/>
          <w:b w:val="false"/>
          <w:sz w:val="22"/>
        </w:rPr>
        <w:t>Należy wskazać uzyskany przychód w okresie objętym wnioskiem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Dotyczy tylko mikroprojektów generujących przychód w trakcie ich realizacji, z wyłączeniem tych, co do których przychody są wcześniej szacowane i odliczane od kwoty dofinansowania.  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(22_)</w:t>
      </w:r>
      <w:r>
        <w:rPr>
          <w:rFonts w:cs="Bookman Old Style" w:ascii="Bookman Old Style" w:hAnsi="Bookman Old Style"/>
          <w:sz w:val="22"/>
        </w:rPr>
        <w:t xml:space="preserve"> Należy określić zakres prac/zakupów/usług, na które poniesiono wydatki objęte wnioskiem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leży opisać stopień zaawansowania mikroprojektu pod względem osiągnięcia planowanych rezultatów. Powyższy opis winien być zgodny z dokumentami potwierdzającymi odbiór wykonania prac stanowiącymi Załącznik 2 do Wniosku.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(23_)</w:t>
      </w:r>
      <w:r>
        <w:rPr>
          <w:rFonts w:cs="Bookman Old Style" w:ascii="Bookman Old Style" w:hAnsi="Bookman Old Style"/>
          <w:sz w:val="22"/>
        </w:rPr>
        <w:t xml:space="preserve"> Zgodność postępów realizacji z umową o dofinansowanie w okresie objętym Wnioski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ależy zakreślić pole określające, czy wydatki i postęp prac są zgodne z umową finansowania. Jeśli nie, należy wyjaśnić przyczyny odstępstw od harmonogramu rzeczowo-finansowego zawartego w umowie dofinansowan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(24</w:t>
        <w:softHyphen/>
        <w:t xml:space="preserve">_) </w:t>
      </w:r>
      <w:r>
        <w:rPr>
          <w:rFonts w:cs="Bookman Old Style" w:ascii="Bookman Old Style" w:hAnsi="Bookman Old Style"/>
          <w:sz w:val="22"/>
        </w:rPr>
        <w:t>Oświadczenie Wnioskodawcy - należy uzupełnić oświadczenie podane we wnios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(25</w:t>
        <w:softHyphen/>
        <w:t xml:space="preserve">_) </w:t>
      </w:r>
      <w:r>
        <w:rPr>
          <w:rFonts w:cs="Bookman Old Style" w:ascii="Bookman Old Style" w:hAnsi="Bookman Old Style"/>
          <w:sz w:val="22"/>
        </w:rPr>
        <w:t>Załącznik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cs="Bookman Old Style" w:ascii="Bookman Old Style" w:hAnsi="Bookman Old Style"/>
          <w:b/>
          <w:sz w:val="22"/>
        </w:rPr>
        <w:t>Załącznik 1</w:t>
      </w:r>
      <w:r>
        <w:rPr>
          <w:rFonts w:cs="Bookman Old Style" w:ascii="Bookman Old Style" w:hAnsi="Bookman Old Style"/>
          <w:sz w:val="22"/>
        </w:rPr>
        <w:t xml:space="preserve"> – Potwierdzone za zgodność z oryginałem kopie faktur lub dokumentów księgowych o podobnej wartości dowodowej.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leży dołączyć potwierdzone za zgodność z oryginałem kopie faktur lub dokumentów księgowych o podobnej wartości dowodowej zgodnie z Tabelą (19_) Wniosku wraz z dowodami zapłaty. Wymagane jest potwierdzenie dokumentów przez Głównego Partnera (Finansowego). Należy opisać dokumenty w taki sposób aby uwidocznić związek z mikroprojektem (np.: numer i nazwa mikroprojektu, rodzaj wydatku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Załącznik 2 – </w:t>
      </w:r>
      <w:r>
        <w:rPr>
          <w:rFonts w:cs="Bookman Old Style" w:ascii="Bookman Old Style" w:hAnsi="Bookman Old Style"/>
          <w:sz w:val="22"/>
        </w:rPr>
        <w:t xml:space="preserve">Poświadczone za zgodność z oryginałem kopie dokumentów potwierdzające odbiór/wykonanie prac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Załącznik 3</w:t>
      </w:r>
      <w:r>
        <w:rPr>
          <w:rFonts w:cs="Bookman Old Style" w:ascii="Bookman Old Style" w:hAnsi="Bookman Old Style"/>
          <w:sz w:val="22"/>
        </w:rPr>
        <w:t xml:space="preserve"> - Oznaczone datą i potwierdzone za zgodność z oryginałem kopie wyciągów bankowych lub przelewów bankowych, dokumentujących operację na rachunku, którego wniosek dotyczy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Załącznik 4</w:t>
      </w:r>
      <w:r>
        <w:rPr>
          <w:rFonts w:cs="Bookman Old Style" w:ascii="Bookman Old Style" w:hAnsi="Bookman Old Style"/>
          <w:sz w:val="22"/>
        </w:rPr>
        <w:t xml:space="preserve"> - Inne dokumenty, o ile są wymagane zgodnie z umową o dofinansowanie np. Sprawozdanie z realizacji mikroprojektu. </w:t>
      </w:r>
    </w:p>
    <w:p>
      <w:pPr>
        <w:pStyle w:val="BodyText3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rawozdanie należy dołączyć do wniosku o płatność końcową, o ile termin składania wniosku o płatność końcową jest późniejszy niż termin sporządzenia sprawozdani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(26_) </w:t>
      </w:r>
      <w:r>
        <w:rPr>
          <w:rFonts w:cs="Bookman Old Style" w:ascii="Bookman Old Style" w:hAnsi="Bookman Old Style"/>
          <w:sz w:val="22"/>
        </w:rPr>
        <w:t>Wniosek należy podpisać czytelnie i opatrzyć pieczątką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partnerów zgodnie z nazewnictwem przyjętym we Wniosku o przyznanie dofinansowania mikroprojek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47:00Z</dcterms:created>
  <dc:creator>WRR</dc:creator>
  <dc:description/>
  <dc:language>en-US</dc:language>
  <cp:lastModifiedBy>trapczynska</cp:lastModifiedBy>
  <dcterms:modified xsi:type="dcterms:W3CDTF">2005-09-02T09:48:00Z</dcterms:modified>
  <cp:revision>3</cp:revision>
  <dc:subject/>
  <dc:title>Załącznik nr 7</dc:title>
</cp:coreProperties>
</file>